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91" w:h="766" w:x="9990" w:y="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349/28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896" w:h="496" w:x="3075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896" w:h="496" w:x="3075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6</Words>
  <Characters>12549</Characters>
  <CharactersWithSpaces>106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7:00Z</dcterms:created>
  <dc:creator>Crystal Reports</dc:creator>
  <dc:description>Powered By Crystal</dc:description>
  <dc:language>en-US</dc:language>
  <cp:lastModifiedBy/>
  <dcterms:modified xsi:type="dcterms:W3CDTF">2024-08-2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77A512DE218338F8A1A21C79A1F784FE4F027355708C8CFFEC97D4C52923DEE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D2EB73DAA669CFD00765FC4013F</vt:lpwstr>
  </property>
  <property fmtid="{D5CDD505-2E9C-101B-9397-08002B2CF9AE}" pid="5" name="Business Objects Context Information3">
    <vt:lpwstr>A58652C6D48AE25C05E3957BA8B6707D49C65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D995BCED8C9AD71496CA1ECF343967ED33AAA3E019EBF4B8D9AA05C47FF2B0249384C72D7020B875C8D1AD2CD</vt:lpwstr>
  </property>
  <property fmtid="{D5CDD505-2E9C-101B-9397-08002B2CF9AE}" pid="7" name="Business Objects Context Information5">
    <vt:lpwstr>1C6C89915DF20921009B4BC9111B9031D2C0A908572E8C26780D1B16468654C961A73CF72E698284CD3F3A86F36FC328D7C792AFCD4AA8D84AD4D694ED28F35CB4B824B</vt:lpwstr>
  </property>
  <property fmtid="{D5CDD505-2E9C-101B-9397-08002B2CF9AE}" pid="8" name="Operator">
    <vt:lpwstr>utilizator buget1</vt:lpwstr>
  </property>
</Properties>
</file>